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7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февраля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4 КоАП РФ, в отношении должностного лица – директора ООО «Автоиндустрия» Карабан Владимира Николаевича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абан В.Н., являясь директором ООО «Автоиндустрия», расположенного по адресу: ул. Таежная, 3а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одпункта 7 пункта 1 статьи 23 Налогового кодекса РФ, </w:t>
      </w:r>
      <w:r>
        <w:rPr>
          <w:rFonts w:eastAsia="Times New Roman" w:cs="Times New Roman"/>
          <w:sz w:val="28"/>
          <w:szCs w:val="28"/>
          <w:lang w:val="en-US" w:bidi="en-US"/>
        </w:rPr>
        <w:t>не явился 08.11.2024 года в налоговый орган по уведомлению № 3820 от 28.10.2024 года по вопросу не предоставления уведомления об исчисленных суммах налогов, авансовых платежей по налогам, сборов, страховых взносов за 3 квартал 2024 года, чем совершил 09.11.2024 года в 00 часов 01 минуту правонарушение, предусмотренное   ч. 1 ст. 19.4 КоАП РФ –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двух тысяч до четырех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бан В.Н., извещенный о времени и месте судебного заседания, не явился. Карабан В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Карабан В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Автоиндустрия» Карабан В.Н. в совершении административного правонарушения, предусмотренного ч. 1 ст. 19.4 КоАП РФ подтверждается: протоколом об административном правонарушении от 12.12.2024 г., в котором указаны место, время и событие административного правонарушения; уведомлением № 3820 от 28.10.2024 г.; квитанцией о приеме электронного документа; выпиской из ЕГРЮЛ от 06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Автоиндустрия» Карабан В.Н. установленной и доказанной. Суд его действия квалифицирует по ч. 1 ст. 19.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, административную ответственность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Автоиндустрия» Карабан Владимира Николаевича виновным в совершении административного правонарушения, предусмотренного ч. 1 ст. 19.4 КоАП РФ и назначить наказание в виде наложения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рабан В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47251910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